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b/>
          <w:b/>
          <w:color w:val="00823B"/>
          <w:sz w:val="16"/>
          <w:szCs w:val="16"/>
          <w:lang w:val="en-US" w:eastAsia="en-US"/>
        </w:rPr>
      </w:pPr>
      <w:r>
        <w:rPr>
          <w:b/>
          <w:color w:val="00823B"/>
          <w:sz w:val="36"/>
          <w:szCs w:val="36"/>
          <w:lang w:val="en-US" w:eastAsia="en-US"/>
        </w:rPr>
        <w:tab/>
        <w:tab/>
      </w:r>
    </w:p>
    <w:p>
      <w:pPr>
        <w:pStyle w:val="Normal"/>
        <w:autoSpaceDE w:val="false"/>
        <w:spacing w:lineRule="auto" w:line="240"/>
        <w:rPr>
          <w:rFonts w:cs="Calibri"/>
          <w:color w:val="00B050"/>
          <w:sz w:val="44"/>
          <w:szCs w:val="4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5410</wp:posOffset>
            </wp:positionH>
            <wp:positionV relativeFrom="paragraph">
              <wp:posOffset>143510</wp:posOffset>
            </wp:positionV>
            <wp:extent cx="1185545" cy="659765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4375" cy="9474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823B"/>
          <w:sz w:val="48"/>
          <w:szCs w:val="48"/>
          <w:lang w:val="en-US" w:eastAsia="en-US"/>
        </w:rPr>
      </w:pPr>
      <w:r>
        <w:rPr>
          <w:rFonts w:cs="Calibri"/>
          <w:b/>
          <w:color w:val="00B050"/>
          <w:sz w:val="48"/>
          <w:szCs w:val="48"/>
        </w:rPr>
        <w:t>AVVISO RACCOLTA IMBALLAGGI DI FITOFARMAC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B050"/>
          <w:sz w:val="48"/>
          <w:szCs w:val="48"/>
        </w:rPr>
      </w:pPr>
      <w:r>
        <w:rPr>
          <w:rFonts w:cs="Calibri"/>
          <w:b/>
          <w:color w:val="00B050"/>
          <w:sz w:val="48"/>
          <w:szCs w:val="48"/>
        </w:rPr>
        <w:t>“</w:t>
      </w:r>
      <w:r>
        <w:rPr>
          <w:rFonts w:cs="Calibri"/>
          <w:b/>
          <w:color w:val="00B050"/>
          <w:sz w:val="48"/>
          <w:szCs w:val="48"/>
        </w:rPr>
        <w:t>IMPRESA AGRICOLA PULITA”</w:t>
      </w:r>
    </w:p>
    <w:p>
      <w:pPr>
        <w:pStyle w:val="Normal"/>
        <w:autoSpaceDE w:val="false"/>
        <w:spacing w:lineRule="auto" w:line="240" w:before="0" w:after="120"/>
        <w:ind w:firstLine="36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ISTRUZION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/>
          <w:sz w:val="24"/>
          <w:szCs w:val="24"/>
        </w:rPr>
        <w:t>Prenotare il servizio presso la Cantina o l’Ufficio ECOLAN in Via Cavour 57 - Ortona. Necessario dichiarare i kg totali previst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/>
          <w:sz w:val="24"/>
          <w:szCs w:val="24"/>
        </w:rPr>
        <w:t xml:space="preserve">Ritirare presso la Cantina o l’Ufficio ECOLAN in Via Cavour 57 - Ortona la modulistica necessaria: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/>
          <w:b/>
          <w:bCs/>
          <w:sz w:val="24"/>
          <w:szCs w:val="24"/>
        </w:rPr>
        <w:t>Allegato 1 A - CONVENZIONE</w:t>
      </w:r>
      <w:r>
        <w:rPr>
          <w:rFonts w:cs="Arial"/>
          <w:sz w:val="24"/>
          <w:szCs w:val="24"/>
        </w:rPr>
        <w:t xml:space="preserve"> (da compilare e portare il giorno del conferimento OBBLIGATORIAMENTE in n. 3 copie totali: originale + 2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88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Allegato 1 E – DOCUMENTO DI CONFERIMENTO </w:t>
      </w:r>
      <w:r>
        <w:rPr>
          <w:rFonts w:cs="Arial"/>
          <w:sz w:val="24"/>
          <w:szCs w:val="24"/>
        </w:rPr>
        <w:t xml:space="preserve">(da compilare </w:t>
      </w:r>
      <w:r>
        <w:rPr>
          <w:rFonts w:cs="Arial"/>
          <w:sz w:val="24"/>
          <w:szCs w:val="24"/>
          <w:u w:val="single"/>
        </w:rPr>
        <w:t>prima</w:t>
      </w:r>
      <w:r>
        <w:rPr>
          <w:rFonts w:cs="Arial"/>
          <w:sz w:val="24"/>
          <w:szCs w:val="24"/>
        </w:rPr>
        <w:t xml:space="preserve"> del trasporto e portare il giorno del conferimento OBBLIGATORIAMENTE in n. 3 copie totali: originale + 2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/>
          <w:sz w:val="24"/>
          <w:szCs w:val="24"/>
        </w:rPr>
        <w:t xml:space="preserve">I moduli vanno compilati in maniera completa, comprese date e firme. </w:t>
      </w:r>
      <w:r>
        <w:rPr>
          <w:rFonts w:cs="Arial"/>
          <w:b/>
          <w:color w:val="FF0000"/>
          <w:sz w:val="24"/>
          <w:szCs w:val="24"/>
        </w:rPr>
        <w:t>ATTENZIONE SENZA MODULISTICA O CON MODULI INCOMPLETI NON SI PROCEDE AL RITIRO!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tirare presso la Cantina o l’Ufficio ECOLAN in Via Cavour 57 - Ortona le buste trasparenti con cui portare i rifiuti il giorno del conferimento (vedi punto 6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li imballaggi dovranno essere conferiti obbligatoriamente vuoti e sgocciolat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/>
          <w:sz w:val="24"/>
          <w:szCs w:val="24"/>
        </w:rPr>
        <w:t>Separare i contenitori di sola plastica da quelli di carta e/o carta e patina di plastica (BUSTE SEPARATE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ni busta dovrà riportare etichetta con RAGIONE SOCIALE AZIENDA o NOME AGRICOLTORE, PARTITA IVA, PESO DEL CONTENU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/>
          <w:sz w:val="24"/>
          <w:szCs w:val="24"/>
        </w:rPr>
        <w:t>Ogni singola busta non potrà superare il peso di 5 kg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ni utente potrà conferire un quantitativo massimo di 30 kg per ogni traspor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n verranno accettati conferimenti non conformi a quanto sopra indica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costo dello smaltimento sarà versato, il giorno del conferimento, direttamente alla ECOLAN in base a quanto stabilito nell’accordo di programma “Impresa Agricola Pulita” sottoscritto dalla regione Abruzzo in data 23.9.2016 che prevede un costo di €/kg 1,13.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120"/>
        <w:contextualSpacing/>
        <w:jc w:val="both"/>
        <w:rPr>
          <w:rFonts w:cs="Arial"/>
          <w:b/>
          <w:b/>
          <w:sz w:val="24"/>
          <w:szCs w:val="24"/>
          <w:highlight w:val="cyan"/>
        </w:rPr>
      </w:pPr>
      <w:r>
        <w:rPr>
          <w:rFonts w:cs="Arial"/>
          <w:b/>
          <w:sz w:val="24"/>
          <w:szCs w:val="24"/>
          <w:highlight w:val="cyan"/>
        </w:rPr>
        <w:t>VERRANNO RITIRATI ANCHE OLII MINERALI ESAUST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icorda di portare il timbro dell’azienda agricola che effettua il conferimento.</w:t>
      </w:r>
    </w:p>
    <w:p>
      <w:pPr>
        <w:pStyle w:val="Paragrafoelenco"/>
        <w:autoSpaceDE w:val="false"/>
        <w:spacing w:lineRule="auto" w:line="288" w:before="0" w:after="120"/>
        <w:ind w:left="360" w:hanging="0"/>
        <w:contextualSpacing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27940</wp:posOffset>
                </wp:positionV>
                <wp:extent cx="6867525" cy="249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495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 rifiuti verranno raccolti nel Centro mobile ubica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IL GIORNO 27 FEBBRAIO 2023 C/O CANTINA SAN ZEFFERINO CALDARI STAZIONE - ORTONA dalle ore 8:00 alle ore 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IL GIORNO 06 MARZO C/O CANTINA DI ORTONA VIA CIVILTA’ DEL LAVORO, 111 - ORTONA dalle ore 8:00 alle ore 12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540.75pt;height:196.5pt;mso-wrap-distance-left:9.05pt;mso-wrap-distance-right:9.05pt;mso-wrap-distance-top:0pt;mso-wrap-distance-bottom:0pt;margin-top:2.2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 rifiuti verranno raccolti nel Centro mobile ubica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IL GIORNO 27 FEBBRAIO 2023 C/O CANTINA SAN ZEFFERINO CALDARI STAZIONE - ORTONA dalle ore 8:00 alle ore 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IL GIORNO 06 MARZO C/O CANTINA DI ORTONA VIA CIVILTA’ DEL LAVORO, 111 - ORTONA dalle ore 8:00 alle ore 12: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lineRule="auto" w:line="288" w:before="0" w:after="120"/>
        <w:ind w:left="0" w:hanging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85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New York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entury Gothic" w:hAnsi="Century Gothic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6:00Z</dcterms:created>
  <dc:creator>Graziana Chiola</dc:creator>
  <dc:description/>
  <cp:keywords/>
  <dc:language>en-US</dc:language>
  <cp:lastModifiedBy>Amanda De Menna</cp:lastModifiedBy>
  <cp:lastPrinted>2021-10-25T13:03:00Z</cp:lastPrinted>
  <dcterms:modified xsi:type="dcterms:W3CDTF">2023-02-24T08:15:00Z</dcterms:modified>
  <cp:revision>29</cp:revision>
  <dc:subject/>
  <dc:title>AVVISO PER LE</dc:title>
</cp:coreProperties>
</file>